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840" w:leader="none"/>
          <w:tab w:val="left" w:pos="7515" w:leader="none"/>
        </w:tabs>
        <w:rPr/>
      </w:pPr>
      <w:r>
        <w:rPr/>
        <w:tab/>
        <w:tab/>
      </w:r>
      <w:r>
        <w:rPr>
          <w:lang w:val="kk-KZ"/>
        </w:rPr>
        <w:t>«Утверждаю»</w:t>
      </w:r>
    </w:p>
    <w:p>
      <w:pPr>
        <w:pStyle w:val="Normal"/>
        <w:tabs>
          <w:tab w:val="clear" w:pos="708"/>
          <w:tab w:val="left" w:pos="6840" w:leader="none"/>
          <w:tab w:val="left" w:pos="7515" w:leader="none"/>
        </w:tabs>
        <w:rPr>
          <w:lang w:val="kk-KZ"/>
        </w:rPr>
      </w:pPr>
      <w:r>
        <w:rPr>
          <w:lang w:val="kk-KZ"/>
        </w:rPr>
        <w:tab/>
        <w:tab/>
        <w:t>Директор школы</w:t>
        <w:br/>
        <w:tab/>
        <w:tab/>
        <w:t>Досмагамбетов М.Ш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lang w:val="kk-KZ"/>
        </w:rPr>
      </w:pPr>
      <w:r>
        <w:rPr/>
        <w:t>работы СШ</w:t>
      </w:r>
      <w:r>
        <w:rPr>
          <w:lang w:val="kk-KZ"/>
        </w:rPr>
        <w:t xml:space="preserve"> с.Тайтюбе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в лет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2321"/>
        <w:gridCol w:w="1680"/>
        <w:gridCol w:w="200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ишкольного лагеря «Джуманджи»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 дневным пребывание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юнь-авгу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 – </w:t>
            </w:r>
            <w:r>
              <w:rPr>
                <w:sz w:val="20"/>
                <w:szCs w:val="20"/>
                <w:lang w:val="kk-KZ"/>
              </w:rPr>
              <w:t xml:space="preserve">6 </w:t>
            </w: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мпо ВР Адильбаева С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экологического отряда (операция «Чистые берега», «Экологический десант»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– 10 кла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ожатая Ахметова Г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держанию порядка на территории школы и школьного стади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учащиеся, родите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м по АХЧ Шамшаметов Н.Ж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бъединения «Книжкины друзья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авгу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 к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блиотекарь Жунусова Г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кущего ремонта в учебных кабинета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6.2018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педагог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АХЧ Шамшаметов Н.Ж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кущего ремонта в помещениях школы, фасада зд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8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ая брига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АХЧ Шамшаметов Н.Ж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ку «Первого звонк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уст</w:t>
            </w:r>
            <w:r>
              <w:rPr>
                <w:sz w:val="20"/>
                <w:szCs w:val="20"/>
                <w:lang w:val="kk-KZ"/>
              </w:rPr>
              <w:t xml:space="preserve"> 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 к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м по ВР  Адильбаева С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йонной педагогической конферен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густ </w:t>
            </w:r>
            <w:r>
              <w:rPr>
                <w:sz w:val="20"/>
                <w:szCs w:val="20"/>
                <w:lang w:val="kk-KZ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м по УВР Камасали 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бота спортивных секц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юнь-август 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Учащиеся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чителя физкультуры Амирхамзин Е.Н., Ибраев Ж.Ж., Букенов Н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му 2018 – 2019 учебному году (итоговый педсовет, день знаний, подготовка к приему, групповые и индивидуальные консультации для родителей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юнь – август</w:t>
            </w:r>
            <w:r>
              <w:rPr>
                <w:sz w:val="20"/>
                <w:szCs w:val="20"/>
                <w:lang w:val="kk-KZ"/>
              </w:rPr>
              <w:t xml:space="preserve"> 201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министрация школы,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Подготовила зам по ВР </w:t>
        <w:tab/>
        <w:tab/>
        <w:tab/>
        <w:t>Адильбаева С.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840" w:leader="none"/>
          <w:tab w:val="left" w:pos="7515" w:leader="none"/>
        </w:tabs>
        <w:rPr/>
      </w:pPr>
      <w:r>
        <w:rPr>
          <w:lang w:val="kk-KZ"/>
        </w:rPr>
        <w:tab/>
        <w:tab/>
        <w:t>«Бекітемін»</w:t>
      </w:r>
    </w:p>
    <w:p>
      <w:pPr>
        <w:pStyle w:val="Normal"/>
        <w:tabs>
          <w:tab w:val="clear" w:pos="708"/>
          <w:tab w:val="left" w:pos="6840" w:leader="none"/>
          <w:tab w:val="left" w:pos="7515" w:leader="none"/>
        </w:tabs>
        <w:rPr>
          <w:lang w:val="kk-KZ"/>
        </w:rPr>
      </w:pPr>
      <w:r>
        <w:rPr>
          <w:lang w:val="kk-KZ"/>
        </w:rPr>
        <w:tab/>
        <w:tab/>
        <w:t>Мектеп директоры</w:t>
        <w:br/>
        <w:tab/>
        <w:tab/>
        <w:t>Досмагамбетов М.Ш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lang w:val="kk-KZ"/>
        </w:rPr>
      </w:pPr>
      <w:r>
        <w:rPr>
          <w:lang w:val="kk-KZ"/>
        </w:rPr>
        <w:t>Тайтюбе а.орта мектебі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lang w:val="kk-KZ"/>
        </w:rPr>
      </w:pPr>
      <w:r>
        <w:rPr>
          <w:lang w:val="kk-KZ"/>
        </w:rPr>
        <w:t>жазғы уақытында жұмыс жосп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2321"/>
        <w:gridCol w:w="1680"/>
        <w:gridCol w:w="200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с шара атау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рзім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тысатында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уаптыла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уманджи» мектеп-лагерінің жұмыс кү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усым 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 – </w:t>
            </w:r>
            <w:r>
              <w:rPr>
                <w:sz w:val="20"/>
                <w:szCs w:val="20"/>
                <w:lang w:val="kk-KZ"/>
              </w:rPr>
              <w:t xml:space="preserve">6 </w:t>
            </w:r>
            <w:r>
              <w:rPr>
                <w:sz w:val="20"/>
                <w:szCs w:val="20"/>
              </w:rPr>
              <w:t>сы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ТІЖО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ильбаева С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лық отрядтың жұмысы («Таза шұңқырларды пайдалану», «Экологиялық топтар»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сым – тамыз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– 10 </w:t>
            </w:r>
            <w:r>
              <w:rPr>
                <w:sz w:val="20"/>
                <w:szCs w:val="20"/>
                <w:lang w:val="kk-KZ"/>
              </w:rPr>
              <w:t>сы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ға тәлімгер Ахметова Г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теп және мектеп стадионында тәртіпті сақтау бойынша жұмы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сым – тамыз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ктеп қызметкерлері, мұғалімд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мшаметов Н.Ж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ітап достар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</w:rPr>
              <w:t>» қауымдастығының жұмыс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сым – тамыз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 сы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ітапханашы Жунусова Г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Кабинеттерді </w:t>
            </w:r>
            <w:r>
              <w:rPr>
                <w:sz w:val="20"/>
                <w:szCs w:val="20"/>
              </w:rPr>
              <w:t xml:space="preserve"> жөндеу жұмыстарын ұйымдастыр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6.2018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педагог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уашылық ісі жөнінде орынба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аметов Н.Ж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теп ғимараттарында, ғимараттың қасбетінде күнделікті жөндеу жұмыстарын ұйымдастыр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01.07.2018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8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ая брига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руашылық </w:t>
            </w:r>
            <w:r>
              <w:rPr>
                <w:sz w:val="20"/>
                <w:szCs w:val="20"/>
                <w:lang w:val="kk-KZ"/>
              </w:rPr>
              <w:t>ісі жөнінде орынбасары</w:t>
            </w:r>
            <w:r>
              <w:rPr>
                <w:sz w:val="20"/>
                <w:szCs w:val="20"/>
              </w:rPr>
              <w:t xml:space="preserve"> Шамшаметов Н.Ж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порт секцияларының жұмыс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мыз</w:t>
            </w:r>
            <w:r>
              <w:rPr>
                <w:sz w:val="20"/>
                <w:szCs w:val="20"/>
                <w:lang w:val="kk-KZ"/>
              </w:rPr>
              <w:t xml:space="preserve"> 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 сы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ирхамзин Е.Н., Ибраев Ж.Ж., Букенов Н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Шашу» тобының дайындық жұмыс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з бой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п мүшелер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хметова К.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ақтық педагогикалық конференцияға дайындық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мыз </w:t>
            </w:r>
            <w:r>
              <w:rPr>
                <w:sz w:val="20"/>
                <w:szCs w:val="20"/>
                <w:lang w:val="kk-KZ"/>
              </w:rPr>
              <w:t>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ДТЖО Камасали 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лғашқы қоңырау» мерекесіне дайындық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Маусым – тамыз 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оқушылар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ТІЖО Адильбаева С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ңа 2018 - 2019 оқу жылына дайындық (қорытынды педагогикалық кеңес, білім күні, қабылдау үшін дайындық, ата-аналар үшін топтық және жеке консультациялар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усым – тамыз 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Әкімшілік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ұғалімд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>Дайындаған</w:t>
        <w:tab/>
        <w:t>ДТІЖО:</w:t>
        <w:tab/>
        <w:tab/>
        <w:t>Адильбаева С.А.</w:t>
        <w:tab/>
      </w:r>
    </w:p>
    <w:sectPr>
      <w:type w:val="nextPage"/>
      <w:pgSz w:w="11906" w:h="16838"/>
      <w:pgMar w:left="1200" w:right="507" w:gutter="0" w:header="0" w:top="48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13:00Z</dcterms:created>
  <dc:creator>Ch-K</dc:creator>
  <dc:description/>
  <cp:keywords/>
  <dc:language>en-US</dc:language>
  <cp:lastModifiedBy>Сауле Адильбаева</cp:lastModifiedBy>
  <cp:lastPrinted>2017-06-02T13:37:00Z</cp:lastPrinted>
  <dcterms:modified xsi:type="dcterms:W3CDTF">2018-07-12T09:53:00Z</dcterms:modified>
  <cp:revision>3</cp:revision>
  <dc:subject/>
  <dc:title>МУНИЦИПАЛЬНОЕ БЮДЖЕТНОЕ  ОБЩЕОБРАЗОВАТЕЛЬНОЕ УЧРЕЖДЕНИЕ -</dc:title>
</cp:coreProperties>
</file>